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helmina komm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ndskol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DIGHETSANSÖKAN FÖR EL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levens namn:</w:t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:</w:t>
        <w:tab/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d för Ledighet:</w:t>
        <w:tab/>
        <w:t>fr.o.m.______ t.o.m. ______ Antal dagar: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sak:</w:t>
        <w:tab/>
        <w:tab/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skrift:</w:t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årdnadshav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dighet får beviljas av handledare högst 3 dagar per termin och 5 dagar per läsår.</w:t>
      </w:r>
    </w:p>
    <w:p>
      <w:pPr>
        <w:pStyle w:val="Normal"/>
        <w:rPr/>
      </w:pPr>
      <w:r>
        <w:rPr>
          <w:sz w:val="28"/>
          <w:szCs w:val="28"/>
        </w:rPr>
        <w:t>Ytterligare ledighet kan beviljas av r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ylles av handledare eller rek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vens namn: </w:t>
        <w:tab/>
        <w:t>____________________________ Klass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dighet beviljas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74998806"/>
      <w:bookmarkStart w:id="1" w:name="__Fieldmark__0_37499880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Fr.o.m.______ t.o.m.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dighet beviljas ej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74998806"/>
      <w:bookmarkStart w:id="3" w:name="__Fieldmark__1_374998806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pga.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skrift: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ledare/Re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5:00Z</dcterms:created>
  <dc:creator>Nils Fredriksson</dc:creator>
  <dc:description/>
  <cp:keywords/>
  <dc:language>en-US</dc:language>
  <cp:lastModifiedBy>AMD</cp:lastModifiedBy>
  <dcterms:modified xsi:type="dcterms:W3CDTF">2011-10-12T17:35:00Z</dcterms:modified>
  <cp:revision>2</cp:revision>
  <dc:subject/>
  <dc:title>Vilhelmina kommun</dc:title>
</cp:coreProperties>
</file>